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right="-545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 образовательное </w:t>
      </w:r>
    </w:p>
    <w:p>
      <w:pPr>
        <w:pStyle w:val="Normal"/>
        <w:spacing w:lineRule="auto" w:line="240" w:before="0" w:after="0"/>
        <w:ind w:left="-540" w:right="-545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ысшего образования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гельсский технологический институт (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Экономика и менеджме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Б.1.2.2 Педагогические основы менеджмен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подготовки  (38.03.02) 080200.62 Менедж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«Производственный менеджме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– 1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еместр –  2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зачетных единиц – 2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часов в неделю – 2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сего часов – 72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 – 18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оквиумы – нет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– 18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занятия – нет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– 36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зачет – 2 семестр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–  нет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Р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ая работа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ой проект –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абочая программа обсуждена на заседании кафедры Э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«28» сентября 2015 года,  протокол № 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Зав. кафедрой _____________Л.В. Мурз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чая  программа  утверждена  на  заседании УМКН МЕН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«29» сентября 2015 года,  протокол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  УМКН ____________Л.В. Мур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гельс 2015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Цели и задачи  освоения дисциплин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дисциплины является дать бакалавру представление об основах педагогики и уметь использовать ее научные достижения в своей деятельности. </w:t>
      </w:r>
    </w:p>
    <w:p>
      <w:pPr>
        <w:pStyle w:val="TextBodyIndent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зучения дисципли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изучить теоретические основы педагоги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педагогическую направленность управленческой деятельности.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Место дисциплины в структуре ООП ВП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исциплина «Педагогические основы менеджмента» относится к циклу ГСЭ, является дисциплиной вариативной части цикла. Данная дисциплина изучается студентами в процессе первого года обучения. Дисциплины, изучение которых студентам необходимо для усвоения данной дисциплины: «История», «Теория менеджмента», «Этика деловы отношений», «Социальный менеджмент». Дисциплина содержит знания, необходимые для изучения следующих дисциплин: «Теория менеджмента», «Управление человеческими ресурсами», «Управление изменениями», «Персональный менеджмент» и др.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результатам освоения дисциплины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дисциплины студенты должны обладать следующими компетенциям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екультурными (ОК)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-10 – стремлением к личностному и профессиональному саморазвитию;</w:t>
      </w:r>
    </w:p>
    <w:p>
      <w:pPr>
        <w:pStyle w:val="Style11"/>
        <w:tabs>
          <w:tab w:val="left" w:pos="644" w:leader="none"/>
          <w:tab w:val="left" w:pos="840" w:leader="none"/>
        </w:tabs>
        <w:spacing w:before="0" w:after="0"/>
        <w:ind w:left="0" w:firstLine="60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</w:rPr>
        <w:t>ОК-12 – осознанием социальной значимости своей будущей профессии, обладанием высокой мотивацией к выполнению профессиональной деятельности.</w:t>
      </w:r>
    </w:p>
    <w:p>
      <w:pPr>
        <w:pStyle w:val="3"/>
        <w:tabs>
          <w:tab w:val="left" w:pos="708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нать: особенности развития личности, процесс воспитания и самовоспитания, процесс обучения, виды и формы обучения; способы и формы повышения своей квалификации и мастерства; сущность и социальную значимость профессии менеджера, педагогическую направленность управленческой деятельности; кодекс этичного поведения педагога и менедж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меть: ставить личные цели в процессе  воспитания и обучения; самостоятельно приобретать новые знания, используя современные образовательные и информационные технологии; планировать личную деловую карьеру; социальную значимость профессии социального менеджера; сущность, характер и взаимодействие социально-экономических явлений, их взаимосвязь в целостной системе знаний; инновационные технологии самопознания и саморазвития социального менедж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ладеть: </w:t>
        <w:tab/>
        <w:t>первоначальными навыками управления своей карьерой; способами самореализации; методами самообразования; способностью объективно оценивать свои действия и действия окружающих людей; способностью оценки  социально-психологического климата в организации; техническими навыками эмпирического познания - наблюдения и эксперимент.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аспределение трудоемкости (час.) дисциплины по темам и видам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20"/>
        <w:gridCol w:w="720"/>
        <w:gridCol w:w="3251"/>
        <w:gridCol w:w="784"/>
        <w:gridCol w:w="734"/>
        <w:gridCol w:w="706"/>
        <w:gridCol w:w="857"/>
        <w:gridCol w:w="712"/>
        <w:gridCol w:w="591"/>
      </w:tblGrid>
      <w:tr>
        <w:trPr>
          <w:trHeight w:val="461" w:hRule="atLeast"/>
          <w:cantSplit w:val="true"/>
        </w:trPr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172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уля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200"/>
              <w:ind w:right="-108" w:hanging="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и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2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200"/>
              <w:ind w:right="-53" w:hanging="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</w:t>
            </w:r>
          </w:p>
        </w:tc>
        <w:tc>
          <w:tcPr>
            <w:tcW w:w="32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200"/>
              <w:ind w:hanging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</w:t>
            </w:r>
          </w:p>
        </w:tc>
        <w:tc>
          <w:tcPr>
            <w:tcW w:w="4384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5"/>
              <w:spacing w:before="200" w:after="0"/>
              <w:ind w:hanging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ы/ Из них в интерактивной форме</w:t>
            </w:r>
          </w:p>
          <w:p>
            <w:pPr>
              <w:pStyle w:val="Normal"/>
              <w:spacing w:before="0" w:after="200"/>
              <w:ind w:hanging="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ок-мы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-е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-е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С</w:t>
            </w:r>
          </w:p>
        </w:tc>
      </w:tr>
      <w:tr>
        <w:trPr>
          <w:trHeight w:val="236" w:hRule="atLeast"/>
        </w:trPr>
        <w:tc>
          <w:tcPr>
            <w:tcW w:w="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оретические основы педагогики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лекция. Предмет и задачи дисциплины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в системе наук о человек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и как педагогическая проблема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как многоаспектный феномен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 педагогической науки и практики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, содержание и структура воспитания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реда как средство воспитания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, содержание и структура обучения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воспитание взрослых (андрогогика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Менеджмент, менеджер и педагогическая направленность управленческой деятельности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организации и элементы педагогического процесса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5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проблемы в ходе управления персоналом организации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педагогического процесса в деятельности менеджера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  <w:cantSplit w:val="true"/>
        </w:trPr>
        <w:tc>
          <w:tcPr>
            <w:tcW w:w="55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1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одержание лекцион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5445"/>
        <w:gridCol w:w="2008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лекц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отрабатываемые на лек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водная лекция (мультимедий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зникновение и развитие педагог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кт, предмет, методы исследования и функции 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заимосвязь менеджмента как науки и практики и педагогической на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тодика изучения дисциплины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дагогика в системе наук о человеке(мультимедийная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атегории педагогической наук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едагогических наук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" w:leader="none"/>
              </w:tabs>
              <w:spacing w:lineRule="auto" w:line="240" w:before="0" w:after="0"/>
              <w:ind w:left="0"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другие наук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статус педагогической теории и практик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е личности как педагогическая проблема(мультимедийная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и социальное в развитии человека и формирование его личнос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ущие силы и основные закономерности развития личнос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формирование личност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, 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разование как многоаспектный феномен(мультимедийная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как общечеловеческая ценность и социокультурный феномен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как систем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как педагогический процесс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ой модели образования в рамках Болонского процесс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ущность, содержание и структура воспитания(мультимедийная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особенности процесса воспитани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и принципы воспитани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оспитание и перевоспитание личност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человеческие ценности и ценностные ориентации как основа базовой культуры личност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овой культуры личност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влияния в воспитани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воздействия в воспитани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етода воспитания. Общие методы воспитания и их классификаци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оддержка, ее сущность и способы организаци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формы воспитания, их характеристик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,6,7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ущность, содержание и структура обуч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о дидактике. Обучение как дидактический процес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цели обучения: стандарты, планы, программы, учебник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средства и формы обуч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обучени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измерения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,7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учение и воспитание взрослых (андрогогик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андрогогики в системе человекозн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ории и практики обучения взрослы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й человек как субъект обу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гогические основы профессионального развития личн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зрослых: основные организационные формы и технолог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гогигический потенциал неформального образования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, 7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неджмент организации и элементы педагогического процесс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как процесс взаимосвязанных функций: обучение, воспитание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к объект управления и элементы педагогическ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Управление человеком, управление группой и обучение, воспитание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,5-7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дагогические проблемы в ходе управления персоналом организаци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управления персоналом организации и элементы педагогического процесс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звитием персонала: педагогические проблемы и пути их решения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Содержание коллоквиум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ом не предусмотр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еречень практических занят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2"/>
        <w:gridCol w:w="962"/>
        <w:gridCol w:w="5439"/>
        <w:gridCol w:w="2009"/>
      </w:tblGrid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дагогика в системе наук о человеке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обучения и воспитания в жизни каждого человека, организации и общества в целом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менеджеру необходимо знать основы педагогической наук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этапы развития педагогической науки и практики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воспитания в первобытном обществе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илизация и исторический тип образовательной систем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цивилизации Восто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- образовательная система западной цивилиз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- российская цивилизация и ее образовательная систем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- педагогическая наука и система образования в современной Росс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- Ведущие тенденции развития образовательного процесса зарубежо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- «Образование через всю жизнь» как принцип модернизации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Конференция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, 6, 7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ая среда как средство воспита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рирода семь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атмосферы семейной жизни на процесс и результат воспитания личност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емейной политики и демографии в Росси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стили семейного воспита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малой социальной групп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коллектива как формы малой социальной групп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зрелого коллектив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: всегда ли приоритет коллектива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коллективом и его сти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ущность, содержание и структура обучения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подсистемы образования: обучение и воспитание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, содержание, цели обучения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учения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редства обучения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,6,7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учение и воспитание взрослых (андрогогика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Взрослый человек как субъект обуч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зрослых: основные организационные формы и технолог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- адаптивные системы образования взрослы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- модульное обучение как технология и форма образования взрослы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- - возможности дистанционного обучения в образовании взросл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- - бизнес-школы в дополнительном профессиональном образован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рогогигический потенциал неформального образова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- народные университе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- семейное образование в Росс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- образовательно-просветительские возможности досуг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- взрослый как читател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- образовательный туриз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- музейная педагогика для взрослых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,7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дагогические проблемы в ходе управления персоналом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шение кейс-задач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лементы педагогического процесса в деятельности менеджер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в организации, его роли, исполнение функций педагогик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атегории педагогики и самоменеджмент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,5-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лаборатор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ом не предусмотр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96"/>
        <w:gridCol w:w="6010"/>
        <w:gridCol w:w="1894"/>
      </w:tblGrid>
      <w:tr>
        <w:trPr>
          <w:trHeight w:val="59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, вопросы, для самостоятельного изучения (задания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дагогика в системе наук о челове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лекционного материал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е личности как педагогическая пробл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лекционного материал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разование как многоаспектный фено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лекционного материал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этапы развития педагогической науки и практики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воспитания в первобытном обществе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илизация и исторический тип образовательной систем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8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цивилизации Восто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8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- образовательная система западной цивилиз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8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- российская цивилизация и ее образовательная систем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8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- педагогическая наука и система образования в современной Росс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8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- Ведущие тенденции развития образовательного процесса зарубежом;</w:t>
            </w:r>
          </w:p>
          <w:p>
            <w:pPr>
              <w:pStyle w:val="Normal"/>
              <w:spacing w:lineRule="auto" w:line="240" w:before="0" w:after="0"/>
              <w:ind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- «Образование через всю жизнь» как принцип модернизации образования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ущность, содержание и структура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лекционного материал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ая среда как средство воспитани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рирода семь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атмосферы семейной жизни на процесс и результат воспитания личност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емейной политики и демографии в Росси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стили семейного воспитани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малой социальной групп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коллектива как формы малой социальной групп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зрелого коллектив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: всегда ли приоритет коллектива?</w:t>
            </w:r>
          </w:p>
          <w:p>
            <w:pPr>
              <w:pStyle w:val="Normal"/>
              <w:spacing w:lineRule="auto" w:line="240" w:before="0" w:after="0"/>
              <w:ind w:firstLine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уководство коллективом и его стиль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ущность, содержание и структур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лекционного материала и подготовка к практическому занятию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учение и воспитание взрослых (андрогог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учение взрослых: основные организационные формы и технолог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дрогогигический потенциал неформально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лекционного материала и подготовка к практическому занятию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 7</w:t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неджмент организации и элементы педагогическ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лекционного материал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</w:t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дагогические проблемы в ходе управления персоналом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лекционного материала и подготовка к практическому занятию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</w:t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58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лементы педагогического процесса в деятельности менеджер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в организации, его роли, исполнение функций педагогики</w:t>
            </w:r>
          </w:p>
          <w:p>
            <w:pPr>
              <w:pStyle w:val="Normal"/>
              <w:spacing w:lineRule="auto" w:line="240" w:before="0" w:after="0"/>
              <w:ind w:firstLine="4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ые категории педагогики и самоменеджмент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Расчетно-графическая рабо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ом не предусмотре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Курсов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ом не предусмотре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Курсово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ом не предусмотре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Фонд оценочных средств для проведения промежуточной аттестации обучающихся по дисциплине (модулю)</w:t>
      </w:r>
    </w:p>
    <w:p>
      <w:pPr>
        <w:pStyle w:val="Style11"/>
        <w:shd w:fill="FFFFFF" w:val="clear"/>
        <w:spacing w:before="0" w:after="0"/>
        <w:ind w:left="62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1"/>
        <w:shd w:fill="FFFFFF" w:val="clear"/>
        <w:spacing w:before="0" w:after="0"/>
        <w:ind w:left="624" w:firstLine="709"/>
        <w:jc w:val="both"/>
        <w:rPr/>
      </w:pPr>
      <w:r>
        <w:rPr/>
        <w:t>Уровень освоения учебных дисциплин обучающимися определяется по следующим критериям:  зачтено, незачтен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25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280" w:after="0"/>
              <w:ind w:left="624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й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</w:tr>
      <w:tr>
        <w:trPr>
          <w:trHeight w:val="253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тено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44"/>
                <w:tab w:val="left" w:pos="334" w:leader="none"/>
              </w:tabs>
              <w:spacing w:before="280" w:after="0"/>
              <w:ind w:left="0" w:firstLine="5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живает обучающийся, обнаруживший знания основного учебного  материала в объеме, необходимом для дальнейшей учебы и предстоящей работы по профессии, справляющийся с выполнением практических заданий, предусмотренных программой, знакомых с основной литературой, рекомендованной программой. Зачтено выставляется обучающим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чтено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44"/>
                <w:tab w:val="left" w:pos="334" w:leader="none"/>
              </w:tabs>
              <w:spacing w:before="280" w:after="0"/>
              <w:ind w:left="0" w:firstLine="5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яется обучающемуся, обнаружившему пробелы в знаниях основного учебного материала, допустившему принципиальные ошибки в выполнении предусмотренных программой практических заданий. Незачтено ставится обучающимся, которые не могут продолжить обучение или приступить к профессиональной деятельности по окончании образовательного учреждения без дополнительных занятий по соответствующей дисциплине.</w:t>
            </w:r>
          </w:p>
        </w:tc>
      </w:tr>
    </w:tbl>
    <w:p>
      <w:pPr>
        <w:pStyle w:val="Style11"/>
        <w:shd w:fill="FFFFFF" w:val="clear"/>
        <w:spacing w:before="0" w:after="0"/>
        <w:ind w:left="62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shd w:fill="FFFFFF" w:val="clear"/>
        <w:spacing w:before="0" w:after="0"/>
        <w:ind w:left="624" w:firstLine="709"/>
        <w:jc w:val="both"/>
        <w:rPr/>
      </w:pPr>
      <w:r>
        <w:rPr>
          <w:rFonts w:cs="Times New Roman" w:ascii="Times New Roman" w:hAnsi="Times New Roman"/>
        </w:rPr>
        <w:t>Перечень оценочных средств для проведения текущего контроля успеваемости обучающихся включает следующие оценочные средства:  деловая игра,   кейс-задача,  дискуссия,   разноуровневые задачи и задания,   реферат,   доклад,   сообщение,   тесты,   контрольные вопросы и типовые задания для практических занятий,  зачет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для заче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, предмет, функции и задачи педагоги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и развитие педагогики как нау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менеджмента как науки и практики и педагогической нау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е методы педагогической нау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атегории педагоги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едагогических нау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а и другие нау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статус педагогической теории и практи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сти челове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ущие силы и основные закономерности развития лич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как многоаспектный феномен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роблемы образ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практика в первобытном обществ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вилизация и исторические типы образовательной систем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наука и образовательная система в современной Росс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: сущность и содержа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влияния и механизмы воздействия в воспитан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, средства и формы воспит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и ее влияние на процесс, и результат воспитания лич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ллектив и воспитание взрослого челове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: сущность и содержа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 и средства обуч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зрослых: основные организационные формы и технолог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агогический потенциал неформального образ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ак объект управления и элементы педагогического процесс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, обучение и управление работником, группой работник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управления персоналом организации и элементы педагогического процесс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ерсонала организации и организационная куль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развитием персонала как задача менеджмента и цель педагогики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Образовательные технологи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чебного курса предусмотрено чтение лекций с применением мультимедийных технологий (не менее 20%), проведение практикумов с разбором конкретных ситуаций. Такие занятия, в сочетании с внеаудиторной самостоятельной работой, должны формировать и развивать профессиональные навыки обучающегося. Лекции в объеме 4 часов читаются с применением мультимедийных технологий, разработчик – доцент Дикун Н.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проводятся с использованием интерактивных методов обуч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40"/>
        <w:gridCol w:w="4980"/>
        <w:gridCol w:w="2160"/>
      </w:tblGrid>
      <w:tr>
        <w:trPr>
          <w:trHeight w:val="152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час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ИМО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зан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 педагогической наукии прак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зан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реда как средство вос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зан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проблемы в ходе управления персоналом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ейс-задач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Перечень учебно-методического обеспечения для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литература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фьева Л.С. Педагогика [Электронный ресурс]: учебное пособие/ Астафьева Л.С., Астафьев Л.М.— Электрон.текстовые данные.— М.: Российский университет дружбы народов, 2010.— 124 c.— Режим доступа: http://www.iprbookshop.ru/11400.— ЭБС «IPRbooks», по паролю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ева В.Л. Педагогика [Электронный ресурс]: учебное пособие/ Воробьева В.Л.— Электрон.текстовые данные.— М.: Московский государственный строительный университет, ЭБС АСВ, 2011.— 219 c.— Режим доступа: http://www.iprbookshop.ru/16991.— ЭБС «IPRbooks», по паролю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яренко А.М. Общая педагогика [Электронный ресурс]: учебное пособие для студентов вузов, обучающихся по педагогическим специальностям (030000)/ Столяренко А.М.— Электрон.текстовые данные.— М.: ЮНИТИ-ДАНА, 2012.— 479 c.— Режим доступа: http://www.iprbookshop.ru/8103.— ЭБС «IPRbooks», по парол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евич П.С. Психология и педагогика [Электронный ресурс]: учебник для студентов вузов/ Гуревич П.С.— Электрон.текстовые данные.— М.: ЮНИТИ-ДАНА, 2012.— 320 c.— Режим доступа: http://www.iprbookshop.ru/8121.— ЭБС «IPRbooks», по паролю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пов И.Ш. Психология и педагогика [Электронный ресурс]: учебное пособие/ Резепов И.Ш.— Электрон.текстовые данные.— Саратов: Ай Пи Эр Медиа, 2012.— 105 c.— Режим доступа: http://www.iprbookshop.ru/1141.— ЭБС «IPRbooks», по паролю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а И.В. Педагогика смысложизненных ориентаций [Электронный ресурс]: учебное пособие/ Ульянова И.В.— Электрон.текстовые данные.— Саратов: Вузовское образование, 2015.— 235 c.— Режим доступа: http://www.iprbookshop.ru/38390.— ЭБС «IPRbooks», по паролю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ипов Ф.В. Педагогика и психология высшей школы [Электронный ресурс]: учебное пособие/ Шарипов Ф.В.— Электрон.текстовые данные.— М.: Логос, 2012.— 448 c.— Режим доступа: http://www.iprbookshop.ru/9147.— ЭБС «IPRbooks», по паролю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иодические издания: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426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5F5F5" w:val="clear"/>
          </w:rPr>
          <w:t>Актуальные вопросы современного образ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Электронный ресурс]: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elibrary.ru/defaultx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НЭБ «еlibrary.ru», по паролю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426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5F5F5" w:val="clear"/>
          </w:rPr>
          <w:t>Вестник Новосибирского государственного университета. Серия: Педагог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[Электронный ресурс]: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elibrary.ru/defaultx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НЭБ «еlibrary.ru», по паролю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426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5F5F5" w:val="clear"/>
          </w:rPr>
          <w:t>Вестник педагогического опы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[Электронный ресурс]: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elibrary.ru/defaultx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НЭБ «еlibrary.ru», по паролю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426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5F5F5" w:val="clear"/>
          </w:rPr>
          <w:t>Вестник Пермского государственного гуманитарно-педагогического университета. Серия № 1. Психологические и педагогические нау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[Электронный ресурс]: Режим доступа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elibrary.ru/defaultx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НЭБ «еlibrary.ru», по паролю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426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5F5F5" w:val="clear"/>
          </w:rPr>
          <w:t>Образование и саморазвит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[Электронный ресурс]: Режим доступа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elibrary.ru/defaultx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НЭБ «еlibrary.ru», по паролю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426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5F5F5" w:val="clear"/>
          </w:rPr>
          <w:t>Обучение и воспитание: методики и практ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[Электронный ресурс]: Режим доступа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elibrary.ru/defaultx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НЭБ «еlibrary.ru», по паролю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426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5F5F5" w:val="clear"/>
          </w:rPr>
          <w:t>Педагогика и современнос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[Электронный ресурс]: Режим доступа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elibrary.ru/defaultx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НЭБ «еlibrary.ru», по паролю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426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5F5F5" w:val="clear"/>
          </w:rPr>
          <w:t>Педагогический журна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[Электронный ресурс]: Режим доступа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elibrary.ru/defaultx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НЭБ «еlibrary.ru», по паролю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426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5F5F5" w:val="clear"/>
          </w:rPr>
          <w:t>Педагогический опыт: теория, методика, практ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[Электронный ресурс]: Режим доступа: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elibrary.ru/defaultx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НЭБ «еlibrary.ru», по паролю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5F5F5" w:val="clear"/>
          </w:rPr>
          <w:t>Проблемы педагоги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[Электронный ресурс]: Режим доступа: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elibrary.ru/defaultx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НЭБ «еlibrary.ru», по паролю</w:t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тернет-ресурсы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 ИОС Электронный ресурс]: Режим доступа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echn.sstu.ru/new/SubjectFGOS/Default.aspx?kod=266</w:t>
        </w:r>
      </w:hyperlink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 Материально-техн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ЭиМ располагает тремя мультимедийными аудиториями для проведения лекций, практических занятий, методическим кабинетом, оснащенным современной компьютерной и оргтехникой для самостоятельной работы студент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бочую программу составил доц. ЭиМ ____________________Н.А. Дикун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Дополнения и изменения в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4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Рабочая программа пересмотрена на заседании кафедры Эи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_ 201  ___ года, протокол №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Зав. кафедрой _______________Л.В. Мурз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е изменения утверждены на заседании УМКН МЕНЖ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«_____»_________ 201 __ года, протокол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УМКН ________Л.В. Мурз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u w:val="singl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  <w:i w:val="false"/>
      <w:iCs w:val="false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Arial" w:hAnsi="Arial" w:cs="Arial"/>
      <w:b/>
      <w:bCs/>
      <w:kern w:val="2"/>
      <w:sz w:val="20"/>
      <w:szCs w:val="20"/>
    </w:rPr>
  </w:style>
  <w:style w:type="character" w:styleId="Heading3Char">
    <w:name w:val="Heading 3 Char"/>
    <w:basedOn w:val="Style10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basedOn w:val="Style10"/>
    <w:qFormat/>
    <w:rPr>
      <w:rFonts w:ascii="Cambria" w:hAnsi="Cambria" w:cs="Cambria"/>
      <w:b/>
      <w:bCs/>
      <w:i/>
      <w:iCs/>
      <w:color w:val="4F81BD"/>
    </w:rPr>
  </w:style>
  <w:style w:type="character" w:styleId="Heading5Char">
    <w:name w:val="Heading 5 Char"/>
    <w:basedOn w:val="Style10"/>
    <w:qFormat/>
    <w:rPr>
      <w:rFonts w:ascii="Cambria" w:hAnsi="Cambria" w:cs="Cambria"/>
      <w:color w:val="243F60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Style10"/>
    <w:qFormat/>
    <w:rPr>
      <w:rFonts w:cs="Times New Roman"/>
    </w:rPr>
  </w:style>
  <w:style w:type="character" w:styleId="BodyTextIndent2Char">
    <w:name w:val="Body Text Indent 2 Char"/>
    <w:basedOn w:val="Style10"/>
    <w:qFormat/>
    <w:rPr>
      <w:rFonts w:cs="Times New Roman"/>
    </w:rPr>
  </w:style>
  <w:style w:type="character" w:styleId="BodyTextIndent3Char">
    <w:name w:val="Body Text Indent 3 Char"/>
    <w:basedOn w:val="Style10"/>
    <w:qFormat/>
    <w:rPr>
      <w:rFonts w:cs="Times New Roman"/>
      <w:sz w:val="16"/>
      <w:szCs w:val="1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240" w:before="0" w:after="0"/>
      <w:ind w:firstLine="90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Обычный (веб)"/>
    <w:basedOn w:val="Normal"/>
    <w:qFormat/>
    <w:pPr>
      <w:tabs>
        <w:tab w:val="clear" w:pos="708"/>
        <w:tab w:val="left" w:pos="644" w:leader="none"/>
      </w:tabs>
      <w:spacing w:lineRule="auto" w:line="240" w:before="280" w:after="280"/>
      <w:ind w:left="624" w:hanging="34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</w:pPr>
    <w:rPr>
      <w:rFonts w:ascii="Century Gothic" w:hAnsi="Century Gothic" w:cs="Century Gothic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contents.asp?titleid=54606" TargetMode="External"/><Relationship Id="rId3" Type="http://schemas.openxmlformats.org/officeDocument/2006/relationships/hyperlink" Target="http://elibrary.ru/defaultx.asp" TargetMode="External"/><Relationship Id="rId4" Type="http://schemas.openxmlformats.org/officeDocument/2006/relationships/hyperlink" Target="http://elibrary.ru/contents.asp?titleid=11927" TargetMode="External"/><Relationship Id="rId5" Type="http://schemas.openxmlformats.org/officeDocument/2006/relationships/hyperlink" Target="http://elibrary.ru/defaultx.asp" TargetMode="External"/><Relationship Id="rId6" Type="http://schemas.openxmlformats.org/officeDocument/2006/relationships/hyperlink" Target="http://elibrary.ru/contents.asp?titleid=31862" TargetMode="External"/><Relationship Id="rId7" Type="http://schemas.openxmlformats.org/officeDocument/2006/relationships/hyperlink" Target="http://elibrary.ru/defaultx.asp" TargetMode="External"/><Relationship Id="rId8" Type="http://schemas.openxmlformats.org/officeDocument/2006/relationships/hyperlink" Target="http://elibrary.ru/contents.asp?titleid=50622" TargetMode="External"/><Relationship Id="rId9" Type="http://schemas.openxmlformats.org/officeDocument/2006/relationships/hyperlink" Target="http://elibrary.ru/defaultx.asp" TargetMode="External"/><Relationship Id="rId10" Type="http://schemas.openxmlformats.org/officeDocument/2006/relationships/hyperlink" Target="http://elibrary.ru/contents.asp?titleid=25302" TargetMode="External"/><Relationship Id="rId11" Type="http://schemas.openxmlformats.org/officeDocument/2006/relationships/hyperlink" Target="http://elibrary.ru/defaultx.asp" TargetMode="External"/><Relationship Id="rId12" Type="http://schemas.openxmlformats.org/officeDocument/2006/relationships/hyperlink" Target="http://elibrary.ru/contents.asp?titleid=38336" TargetMode="External"/><Relationship Id="rId13" Type="http://schemas.openxmlformats.org/officeDocument/2006/relationships/hyperlink" Target="http://elibrary.ru/defaultx.asp" TargetMode="External"/><Relationship Id="rId14" Type="http://schemas.openxmlformats.org/officeDocument/2006/relationships/hyperlink" Target="http://elibrary.ru/contents.asp?titleid=37939" TargetMode="External"/><Relationship Id="rId15" Type="http://schemas.openxmlformats.org/officeDocument/2006/relationships/hyperlink" Target="http://elibrary.ru/defaultx.asp" TargetMode="External"/><Relationship Id="rId16" Type="http://schemas.openxmlformats.org/officeDocument/2006/relationships/hyperlink" Target="http://elibrary.ru/contents.asp?titleid=32476" TargetMode="External"/><Relationship Id="rId17" Type="http://schemas.openxmlformats.org/officeDocument/2006/relationships/hyperlink" Target="http://elibrary.ru/defaultx.asp" TargetMode="External"/><Relationship Id="rId18" Type="http://schemas.openxmlformats.org/officeDocument/2006/relationships/hyperlink" Target="http://elibrary.ru/contents.asp?titleid=54847" TargetMode="External"/><Relationship Id="rId19" Type="http://schemas.openxmlformats.org/officeDocument/2006/relationships/hyperlink" Target="http://elibrary.ru/defaultx.asp" TargetMode="External"/><Relationship Id="rId20" Type="http://schemas.openxmlformats.org/officeDocument/2006/relationships/hyperlink" Target="http://elibrary.ru/contents.asp?titleid=53503" TargetMode="External"/><Relationship Id="rId21" Type="http://schemas.openxmlformats.org/officeDocument/2006/relationships/hyperlink" Target="http://elibrary.ru/defaultx.asp" TargetMode="External"/><Relationship Id="rId22" Type="http://schemas.openxmlformats.org/officeDocument/2006/relationships/hyperlink" Target="http://techn.sstu.ru/new/SubjectFGOS/Default.aspx?kod=266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35:00Z</dcterms:created>
  <dc:creator>comp</dc:creator>
  <dc:description/>
  <cp:keywords/>
  <dc:language>en-US</dc:language>
  <cp:lastModifiedBy>user</cp:lastModifiedBy>
  <cp:lastPrinted>2016-02-09T13:49:00Z</cp:lastPrinted>
  <dcterms:modified xsi:type="dcterms:W3CDTF">2016-03-01T13:13:00Z</dcterms:modified>
  <cp:revision>3</cp:revision>
  <dc:subject/>
  <dc:title>Федеральное государственное бюджетное  образовательное </dc:title>
</cp:coreProperties>
</file>